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: </w:t>
            </w:r>
          </w:p>
          <w:p>
            <w:pPr>
              <w:pStyle w:val="Normal"/>
              <w:rPr/>
            </w:pPr>
            <w:r>
              <w:rPr/>
              <w:t>Общим собранием МКДОУ</w:t>
            </w:r>
          </w:p>
          <w:p>
            <w:pPr>
              <w:pStyle w:val="Normal"/>
              <w:rPr/>
            </w:pPr>
            <w:r>
              <w:rPr/>
              <w:t xml:space="preserve">Капустихинского детского сада </w:t>
            </w:r>
          </w:p>
          <w:p>
            <w:pPr>
              <w:pStyle w:val="Normal"/>
              <w:rPr/>
            </w:pPr>
            <w:r>
              <w:rPr/>
              <w:t>«Родничок» протокол № 1</w:t>
            </w:r>
          </w:p>
          <w:p>
            <w:pPr>
              <w:pStyle w:val="Normal"/>
              <w:rPr/>
            </w:pPr>
            <w:r>
              <w:rPr/>
              <w:t>от « 05» февраля 201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заведующей МКДОУ Капустихинского детского сада </w:t>
            </w:r>
          </w:p>
          <w:p>
            <w:pPr>
              <w:pStyle w:val="Normal"/>
              <w:rPr/>
            </w:pPr>
            <w:r>
              <w:rPr/>
              <w:t>«Родничок» № 8</w:t>
            </w:r>
          </w:p>
          <w:p>
            <w:pPr>
              <w:pStyle w:val="Normal"/>
              <w:rPr/>
            </w:pPr>
            <w:r>
              <w:rPr/>
              <w:t>от « 05» февраля 2013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одительском комитет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дошкольного образовательного учреждения Капустихинского детского сада «Родничок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1.Настоящее положение регламентирует деятельность родительского комитета, являющегося одним из органов управления Муниципального казенного дошкольного образовательного учреждения Капустихинского детского сада «Родничок» (далее – ДОУ).</w:t>
      </w:r>
    </w:p>
    <w:p>
      <w:pPr>
        <w:pStyle w:val="Normal"/>
        <w:ind w:firstLine="709"/>
        <w:jc w:val="both"/>
        <w:rPr/>
      </w:pPr>
      <w:r>
        <w:rPr/>
        <w:t>1.2.Родительский комитет может быть выбран из родителей детей, посещающих ДОУ.</w:t>
      </w:r>
    </w:p>
    <w:p>
      <w:pPr>
        <w:pStyle w:val="Normal"/>
        <w:ind w:firstLine="709"/>
        <w:jc w:val="both"/>
        <w:rPr/>
      </w:pPr>
      <w:r>
        <w:rPr/>
        <w:t>1.3.Родительский комитет ДОУ - постоянный коллегиальный орган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ind w:firstLine="709"/>
        <w:jc w:val="both"/>
        <w:rPr/>
      </w:pPr>
      <w:r>
        <w:rPr/>
        <w:t>Родительский комитет (далее по тексту - Комитет) возглавляет председатель. Комитет подчиняется и подотчетен родительскому собранию.</w:t>
      </w:r>
    </w:p>
    <w:p>
      <w:pPr>
        <w:pStyle w:val="Normal"/>
        <w:ind w:firstLine="709"/>
        <w:jc w:val="both"/>
        <w:rPr/>
      </w:pPr>
      <w:r>
        <w:rPr/>
        <w:t>Решения Родительского комитета ДОУ рассматриваются на Совете педагогов ДОУ и при необходимости на Общем собрании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олномочий Комитета 1 год (или ротация состава Комитета проводится ежегодно на 1/3 его количественного состав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4.Для координации работы Комитета в его состав входит заведующий ДОУ или педагогические работни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5.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 дошкольном образовательном учреждении, уставом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Содействие руководству ДО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в совершенствовании условий для осуществления образовательного процесса, охране жизни и здоровья, свободному и гармоничному развитию личности воспитанник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в защите законных прав и интересов воспитанник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в организации и проведении массовых воспитате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2.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ю ребенка в семье, взаимодействие семьи и ДОУ в вопросах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лномочия Родительского комитета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3.1.О</w:t>
      </w:r>
      <w:r>
        <w:rPr>
          <w:sz w:val="24"/>
        </w:rPr>
        <w:t>бсуждает Устав и другие локальные акты ДОУ, касающиеся взаимодействия с всех участников образовательного процесса, выносит предложения о внесении в них необходимых изменений и дополнений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2.Участвует в определении направления образовательной деятельности ДОУ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3.Обсуждает вопросы содержания, форм и методов образовательного процесса, планирования педагогической деятельности ДОУ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4.Рассматривает проблемы организации дополнительных образовательных услуг воспитанникам, в том числе платных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5.Заслушивает отчеты руководителя ДОУ о создании условий для реализации общеобразовательных программ в ДОУ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6.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7.Приним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ности детей к обучению в школе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8.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б охране жизни и здоровья воспитанников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9.Оказывает помощь ДОУ в работе с неблагополучными семьями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10.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ДОУ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11.Вносит предложения по совершенствованию педагогического процесса в ДОУ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>
          <w:sz w:val="24"/>
        </w:rPr>
      </w:pPr>
      <w:r>
        <w:rPr>
          <w:sz w:val="24"/>
        </w:rPr>
        <w:t>3.12.Содействует организации совместных с родителями (законными представителями) мероприятий в ДОУ - родительских собраний, родительских клубов, Дней открытых дверей и др.;</w:t>
      </w:r>
    </w:p>
    <w:p>
      <w:pPr>
        <w:pStyle w:val="TextBody"/>
        <w:tabs>
          <w:tab w:val="clear" w:pos="708"/>
          <w:tab w:val="left" w:pos="8523" w:leader="none"/>
        </w:tabs>
        <w:ind w:firstLine="709"/>
        <w:jc w:val="both"/>
        <w:rPr/>
      </w:pPr>
      <w:r>
        <w:rPr>
          <w:sz w:val="24"/>
        </w:rPr>
        <w:t>3.13.Вместе с руководителем ДОУ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4.Содействие обеспечению оптимальных условий для организации образовательного процесса (оказывает помощь в части приобретения технических средств обучения, подготовки наглядных методических пособий и т.д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5.Содействие в проведении массовых воспитательных мероприятий с воспитанни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6.Оказывает помощь руководству ДОУ в организации и проведении общих родительских собраний, субботников и други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7.Рассматривает обращения в свой адрес, а так 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8.Взаимодействует с другими органами управления, общественными организациями по вопросу пропаганды традиций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4. Права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1.Вносить предложения руководству и другим органам управления ДОУ по совершенствованию их деятельности и получать информацию о результатах их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2.Обращаться за разъяснениями разных вопросов воспитания воспитанников в учреждения и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Заслушивать и получать информацию от руководства ДОУ, других органов управления об организации и проведении воспитательной работы с воспитанни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4.По представлению педагогического работника вызывать на свои заседания родителей (законных представителей) воспитанников, недостаточно занимающихся воспитанием детей в семь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5.Принимать участие в обсуждении локальных актов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6.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7.Выносить общественное порицание родителям, систематически уклоняющимся от воспитания детей в семье, от платы за содержание воспитанника в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8.Оказывает посильную помощь ДОУ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9.Председатель Комитета может присутствовать (с последующим  информированием всех членов Комитета) на отдельных заседаниях Педагогического совета, других органов управления по вопросам, относящимся к работе Комит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5. Ответственность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5.1.Выполнение плана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5.2.Выполнение решений, рекомендаций Комит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5.3.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4.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5.Бездействия отдельных членов Комитета или всего Комит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6.Члены Комитета, систематически не принимающие участие в его работе, по представлению председателя Комитета могут быть отозваны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6. Организация работ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1.В состав Комитета входят родители (законные представители) воспитанников, которые избираются на родительских собраниях в начале учебн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2.Численный состав Комитета ДОУ определяется на родительском собра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3.Из своего состава Комитет выбирает председателя и секретар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4.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5.О своей работе Комитет отчитывается перед общим родительским собранием один раз в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6.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7.Переписка Комитета по вопросам, относящимся к его компетенции, ведется от имени ДОУ, поэтому документы подписывают руководитель ДОУ и председатель Комитет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7. Делопроизводств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1.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2.Заведующий ДОУ определяет место хранения протокол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3.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TEST</dc:creator>
  <dc:description/>
  <cp:keywords/>
  <dc:language>en-US</dc:language>
  <cp:lastModifiedBy>Admin</cp:lastModifiedBy>
  <cp:lastPrinted>2006-06-22T08:17:00Z</cp:lastPrinted>
  <dcterms:modified xsi:type="dcterms:W3CDTF">2014-04-04T12:42:00Z</dcterms:modified>
  <cp:revision>5</cp:revision>
  <dc:subject/>
  <dc:title>ПРИМЕРНОЕ ПОЛОЖЕНИЕ О РОДИТЕЛЬСКОМ КОМИТЕТЕ ДОУ*</dc:title>
</cp:coreProperties>
</file>